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3</w:t>
      </w:r>
    </w:p>
    <w:p>
      <w:pPr>
        <w:pStyle w:val="Subtitle"/>
        <w:rPr>
          <w:sz w:val="40"/>
          <w:szCs w:val="40"/>
        </w:rPr>
      </w:pPr>
      <w:r>
        <w:rPr>
          <w:sz w:val="40"/>
          <w:sz w:val="40"/>
          <w:szCs w:val="40"/>
        </w:rPr>
        <w:t>สรุป</w:t>
      </w:r>
      <w:r>
        <w:rPr>
          <w:sz w:val="40"/>
          <w:sz w:val="40"/>
          <w:szCs w:val="40"/>
        </w:rPr>
        <w:t>ผลการพัฒนาท้องถิ่นในปีที่ผ่านมา</w:t>
      </w:r>
    </w:p>
    <w:p>
      <w:pPr>
        <w:pStyle w:val="Subtitle"/>
        <w:numPr>
          <w:ilvl w:val="1"/>
          <w:numId w:val="6"/>
        </w:numPr>
        <w:tabs>
          <w:tab w:val="clear" w:pos="720"/>
        </w:tabs>
        <w:ind w:left="1800" w:hanging="180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การสรุปสถานการณ์การพัฒนา</w:t>
      </w:r>
    </w:p>
    <w:p>
      <w:pPr>
        <w:pStyle w:val="Subtitle"/>
        <w:ind w:left="720" w:firstLine="72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ปัจจุบันผู้บริหารเทศบาล       มีนโยบายสร้างความเข้มแข็งทางด้านเศรษฐกิจชุมชนให้กับ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ท้องถิ่น โดยการส่งเสริมอาชีพให้มีการกระจายรายได้และสร้างอาชีพ  พัฒนาภูมิปัญญาท้องถิ่นให้มีเอกลักษณ์โดดเด่น  ให้มีการบริการขั้นพื้นฐานครอบคลุมทุกพื้นที่  จัดการสิ่งแวดล้อมให้มีสภาพเป็นบ้านเมืองน่าอยู่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ชาวชุมชนมีความเอื้ออาทรสมานฉันท์    ดำเนินการตามแนวทางการพัฒนาโดยระดมความคิดเห็นจากหัวหน้าส่วนบริหารราชการต่างๆ   ตัวแทนประชาคม  ผู้ทรงคุณวุฒิ  เพื่อวิเคราะห์จุดอ่อน  จุดแข็ง  โอกาส    อุปสรรค  โดยใช้เทคนิค  </w:t>
      </w:r>
      <w:r>
        <w:rPr>
          <w:b w:val="false"/>
          <w:bCs w:val="false"/>
          <w:sz w:val="32"/>
          <w:szCs w:val="32"/>
        </w:rPr>
        <w:t xml:space="preserve">SWOT  ANALYSIS   </w:t>
      </w:r>
      <w:r>
        <w:rPr>
          <w:b w:val="false"/>
          <w:b w:val="false"/>
          <w:bCs w:val="false"/>
          <w:sz w:val="32"/>
          <w:sz w:val="32"/>
          <w:szCs w:val="32"/>
        </w:rPr>
        <w:t>เพื่อวิเคราะห์หาจุดอ่อน  จุดแข็ง  โอกาส  อุปสรรคในการพัฒนา  สรุปได้ดังนี้</w:t>
      </w:r>
    </w:p>
    <w:p>
      <w:pPr>
        <w:pStyle w:val="Subtitle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จุดแข็ง </w:t>
            </w:r>
            <w:r>
              <w:rPr>
                <w:sz w:val="32"/>
                <w:szCs w:val="32"/>
              </w:rPr>
              <w:t>(S : Strengths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จุดอ่อน </w:t>
            </w:r>
            <w:r>
              <w:rPr>
                <w:sz w:val="32"/>
                <w:szCs w:val="32"/>
              </w:rPr>
              <w:t>(W : Weaknesses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โครงสร้างพื้นฐานที่ค่อนข้างสมบูรณ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งบประมาณที่จำกัด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ไม่เพียงพอกับความต้องการของประชาช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แผนพัฒนาสามปีมีความครอบคลุม  และสนองความต้องการของประชาช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ุคลากรยังขาดความรู้ความชำนาญในงานเฉพาะด้าน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ให้ความสำคัญกับ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ผู้ด้อยโอกาส   เช่น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ด็ก  คนชรา  และผู้พิการ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ะบบสารสนเทศยังขาดการพัฒนาให้ทันต่อเหตุการณ์ปัจจุบั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ำนวนบุคลากรมีเพียงพอกับการปฏิบัติงานตรงตามตำแหน่งหน้าที่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5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พร้อมด้านครุภัณฑ์  อุปกรณ์  เครื่องมือเครื่องใช้ที่พร้อมและทันสมัยในการปฏิบัติงา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สถานที่รองรับบริการอย่างเพียงพอ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การส่งเสริมการพัฒนาศักยภาพบุคลากรอย่างต่อเนื่อ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ส่งเสริมให้ประชาชนมีส่วนร่วมเข้ามาพัฒนาเทศบาล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โอกาส  </w:t>
            </w:r>
            <w:r>
              <w:rPr>
                <w:sz w:val="32"/>
                <w:szCs w:val="32"/>
              </w:rPr>
              <w:t>(O : Opportunity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32"/>
                <w:sz w:val="32"/>
                <w:szCs w:val="32"/>
              </w:rPr>
              <w:t xml:space="preserve">อุปสรรค </w:t>
            </w:r>
            <w:r>
              <w:rPr>
                <w:sz w:val="32"/>
                <w:szCs w:val="32"/>
              </w:rPr>
              <w:t>( T : Threats)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ู้นำชุมชนเป็นตัวกระตุ้นให้ประชาชนมีส่วนร่วมในการพัฒนา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ยังไม่เข้าใจในในแผนพัฒนาท้องถิ่น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ทรัพยากรทางวัฒนธรรมที่น่าสนใจ  ไม่ว่าจะเป็นผ้าพื้นเมือง  วิถีชีวิตของชาวไทยพวน  สามารถนำมาเป็นจุดเด่นของการท่องเที่ยว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าดการร่วมมือและการมีส่วนร่วมของประชาชนในการทำกิจกรรม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สินค้าภูมิปัญญาท้องถิ่นที่เป็นเอกลักษณ์และมีชื่อเสียงแพร่หลาย  ได้แก่ผ้าทอพื้นเมือ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ให้บริการประชาชนมีขอบเขตจำกัดในด้านระเบียบกฎหมาย  ข้อบังคับ  และขั้นตอนของทางราชการบังคับ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ส่วนใหญ่มีวิถีชีวิตที่เรียบง่ายไม่ฟุ่มเฟือย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บริหารงานขึ้นอยู่กับงบประมาณที่ได้รับจากรัฐบาลจัดสรรมาให้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5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ชาชนได้รับการสนับสนุนด้านการศึกษาทั้งในและนอกระบบ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วัฒนธรรมประเพณีท้องถิ่นที่มีชื่อเสียง  สืบทอดกันมาเป็นเวลายาวนาน  เช่น  ประเพณีแห่ช้างบวชนาค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ประเพณีแห่กฐินทางน้ำ  ฯลฯ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แม่น้ำยมไหลผ่านใจกลางชุมชน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เมืองที่มีความเจริญมีการคมนาคมสะดวก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ะหว่างตำบล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ำเภอ </w:t>
            </w:r>
            <w:r>
              <w:rPr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จังหวัด  และมีระบบสื่อสารครอบคลุมทั่วถึ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9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มีความปลอดภัยในชีวิตและทรัพย์สินอยู่ในระดับสูง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0. 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เป็นเมืองมรดกโลกที่มีชื่อเสียงเป็นที่รู้จักกันอย่างกว้างขวาง  สามารถสร้างรายได้ให้กับประชาชนในพื้นที่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11.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การเมืองมีความสงบเรียบร้อย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before="120" w:after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วิเคราะห์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 w:val="false"/>
          <w:bCs w:val="false"/>
          <w:sz w:val="32"/>
          <w:sz w:val="32"/>
          <w:szCs w:val="32"/>
        </w:rPr>
        <w:t>จากการวิเคราะห์  จุดอ่อน  จุดแข็ง  โอกาส  อุปสรรค  สภาพปัญหาของเทศบาลตำบล</w:t>
      </w:r>
    </w:p>
    <w:p>
      <w:pPr>
        <w:pStyle w:val="Sub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าดเสี้ยว  โดยภาพรวมของเค้าโครงการพัฒนาด้านต่าง  ๆ  ที่ผ่านมา  และโอกาส  ความเป็นไปได้ที่จะบรรลุถึงวิสัยทัศน์ที่วางเอ</w:t>
      </w:r>
      <w:r>
        <w:rPr>
          <w:b w:val="false"/>
          <w:b w:val="false"/>
          <w:bCs w:val="false"/>
          <w:sz w:val="32"/>
          <w:sz w:val="32"/>
          <w:szCs w:val="32"/>
        </w:rPr>
        <w:t>า</w:t>
      </w:r>
      <w:r>
        <w:rPr>
          <w:b w:val="false"/>
          <w:b w:val="false"/>
          <w:bCs w:val="false"/>
          <w:sz w:val="32"/>
          <w:sz w:val="32"/>
          <w:szCs w:val="32"/>
        </w:rPr>
        <w:t>ไว้ภายใต้ยุทธศาสตร์แนวทางการพัฒนาที่ได้กำหนดเอาไว้ล่วงหน้าแล้วน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ผลการวิเคราะห์สรุปได้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โครงสร้างพื้นฐาน  สาธารณูปโภคและสาธารณูปการ</w:t>
      </w:r>
      <w:r>
        <w:rPr>
          <w:rFonts w:ascii="Angsana New" w:hAnsi="Angsana New"/>
          <w:sz w:val="32"/>
          <w:sz w:val="32"/>
          <w:szCs w:val="32"/>
        </w:rPr>
        <w:t xml:space="preserve">     การพัฒนาด้านโครงสร้างพื้นฐานนั้น   เนื่องจาก เทศบาลฯ  ได้รับพื้นที่จากสภาตำบลหาดเสี้ยวยุบรวมพื้นที่เข้ามา จึงทำให้เทศบาลมีพื้นที่ที่จะต้องพัฒนาด้านโครงสร้างพื้นฐานมากขึ้น ได้ดูแลปรับปรุงถน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างสาธารณะ  แหล่งน้ำให้อยู่ในสภาพที่ดีได้มาตรฐาน  การแก้ปัญหาน้ำท่วมท่อระบายน้ำอุดตัน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ั้งระบบไฟฟ้าสาธารณะให้เต็มพื้นที่ในเขตเทศบาล  เป็นการป้องกันชีวิตและทรัพย์สินของประชาชนการปรับปรุงบ้านเมืองให้สะอาดเรียบร้อย  พร้อมต้อนรับนักท่องเที่ยวที่มาเยือนทั้งชาวไทยและชาวต่างชาติ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การศึกษา  ศาสนา  ศิลปวัฒนธรรมท้องถิ่น  กีฬาและนันทนาการและ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 การพัฒนาด้านการศึกษานั้น    จะเห็นได้ว่าภายในเขตเทศบาลตำบลหาดเสี้ยว  มีสถานศึกษาภาคบังคับ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มีโรงเรียนมัธย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 มีโรงเรียนอนุบาลเอกช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และมีศูนย์การศึกษานอกระบบและการศึกษาตามอัธยาศัย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ascii="Angsana New" w:hAnsi="Angsana New"/>
          <w:sz w:val="32"/>
          <w:sz w:val="32"/>
          <w:szCs w:val="32"/>
        </w:rPr>
        <w:t xml:space="preserve">   และเทศบาลได้จัดตั้งศูนย์พัฒนาเด็กเล็กเทศบาล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ห่ง  ทำให้ประชาชนร้อยละ  </w:t>
      </w:r>
      <w:r>
        <w:rPr>
          <w:rFonts w:cs="Angsana New" w:ascii="Angsana New" w:hAnsi="Angsana New"/>
          <w:sz w:val="32"/>
          <w:szCs w:val="32"/>
        </w:rPr>
        <w:t xml:space="preserve">99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ศึกษาอย่างทั่วถึง  ซึ่งจะส่งผลให้ชุมชนในอนาคตสามารถเรียนรู้ได้เท่าทันและปรับตัวได้ภายใต้สภาวะการเปลี่ยนแปลงของกระแสในโลกยุคโลกาภิวัฒน์    และเทศบาลตำบลหาดเสี้ยวเป็นหมู่บ้านไทยพวน     มีวิถีชีวิตของชาวไทยพวน         มีวัฒนธรรมประเพณีท้องถิ่นมากมาย เช่น งานประเพณีบวชช้างบ้านหาดเสี้ยว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แห่กฐินทางน้ำ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งานประเพณีกำฟ้า และมีพิพิธภัณฑ์สาธรผ้าทองคำ  ฯลฯ   ซึ่งเป็นจุดดึงดูดนักท่องเที่ยวได้เป็นอย่างดี  การมีถนนสายหลักและสายรองที่สำคัญอันได้แก่  ทางหลวง  </w:t>
      </w:r>
      <w:r>
        <w:rPr>
          <w:rFonts w:cs="Angsana New" w:ascii="Angsana New" w:hAnsi="Angsana New"/>
          <w:sz w:val="32"/>
          <w:szCs w:val="32"/>
        </w:rPr>
        <w:t xml:space="preserve">101  </w:t>
      </w:r>
      <w:r>
        <w:rPr>
          <w:rFonts w:ascii="Angsana New" w:hAnsi="Angsana New"/>
          <w:sz w:val="32"/>
          <w:sz w:val="32"/>
          <w:szCs w:val="32"/>
        </w:rPr>
        <w:t xml:space="preserve">ซึ่งเชื่อมระหว่าง  จังหวัดสุโขทัย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งหวัดแพร่  และจังหวัดอุตรดิตถ์   และมีสถานที่ท่องเที่ยวอื่น  ๆ  ข้างเคียง  เช่น  อุทยานแห่งชาติศรีสัชนาลัย  อุทยานประวัติศาสตร์ศรีสัชนาลัย  อุทยาน</w:t>
      </w:r>
      <w:r>
        <w:rPr>
          <w:rFonts w:ascii="Angsana New" w:hAnsi="Angsana New"/>
          <w:sz w:val="32"/>
          <w:sz w:val="32"/>
          <w:szCs w:val="32"/>
        </w:rPr>
        <w:t>ประวัติศาสตร์สุโขทัย</w:t>
      </w:r>
      <w:r>
        <w:rPr>
          <w:rFonts w:ascii="Angsana New" w:hAnsi="Angsana New"/>
          <w:sz w:val="32"/>
          <w:sz w:val="32"/>
          <w:szCs w:val="32"/>
        </w:rPr>
        <w:t xml:space="preserve">  สามารถพัฒนาตนเองเป็นศูนย์กลาง   การท่องเที่ยวได้เป็นอย่างดี  นอกจากนั้นยังส่งเสริมกิจกรรมทางด้านศาสนาและกีฬ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เศรษฐกิจ</w:t>
      </w:r>
      <w:r>
        <w:rPr>
          <w:rFonts w:ascii="Angsana New" w:hAnsi="Angsana New"/>
          <w:sz w:val="32"/>
          <w:sz w:val="32"/>
          <w:szCs w:val="32"/>
        </w:rPr>
        <w:t xml:space="preserve">    ปัจจุบันชุมชนในเขตเทศบาลตำบลหาดเสี้ยว  มีสินค้าซึ่งถือได้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ภูมิปัญญาท้องถิ่นที่เป็นเอกลักษณ์โดดเด่นเฉพาะตัว  คือ  การทอผ้าพื้นเมือง   ถ้าหากได้รับการพัฒนาทักษะฝีมือ  การจัดการด้านตลาด  การรวมกลุ่มเพื่อสร้างมาตรฐานคุณภาพสินค้า  การหาแหล่งเงินทุนหมุนเวียนและปัจจัยอื่น  ๆ  ที่เกี่ยวข้อง  จะเป็นช่องทางช่วยเพิ่มรายได้และสร้างงานภายในชุมชนได้อย่างดียิ่งขึ้น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คุณภาพชีวิต  และคุณค่าทางสังคม</w:t>
      </w:r>
      <w:r>
        <w:rPr>
          <w:rFonts w:ascii="Angsana New" w:hAnsi="Angsana New"/>
          <w:sz w:val="32"/>
          <w:sz w:val="32"/>
          <w:szCs w:val="32"/>
        </w:rPr>
        <w:t xml:space="preserve">   เทศบาล ให้ความสำคัญกับเด็ก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ชรา  ผู้พิการ และผู้ด้อยโอกาส</w:t>
      </w:r>
      <w:r>
        <w:rPr>
          <w:rFonts w:ascii="Angsana New" w:hAnsi="Angsana New"/>
          <w:sz w:val="32"/>
          <w:sz w:val="32"/>
          <w:szCs w:val="32"/>
        </w:rPr>
        <w:t>กลุ่มต่าง ๆ</w:t>
      </w:r>
      <w:r>
        <w:rPr>
          <w:rFonts w:ascii="Angsana New" w:hAnsi="Angsana New"/>
          <w:sz w:val="32"/>
          <w:sz w:val="32"/>
          <w:szCs w:val="32"/>
        </w:rPr>
        <w:t xml:space="preserve">  โดยให้ความช่วยเหลือมอบเบี้ยยังชีพ   มีการส่งเสริมด้านสาธารณสุข</w:t>
      </w:r>
      <w:r>
        <w:rPr>
          <w:rFonts w:ascii="Angsana New" w:hAnsi="Angsana New"/>
          <w:sz w:val="32"/>
          <w:sz w:val="32"/>
          <w:szCs w:val="32"/>
        </w:rPr>
        <w:t>ด้านการควบคุมโรค</w:t>
      </w:r>
      <w:r>
        <w:rPr>
          <w:rFonts w:ascii="Angsana New" w:hAnsi="Angsana New"/>
          <w:sz w:val="32"/>
          <w:sz w:val="32"/>
          <w:szCs w:val="32"/>
        </w:rPr>
        <w:t xml:space="preserve">   ด้านสวัสดิการชุมชน</w:t>
      </w:r>
      <w:r>
        <w:rPr>
          <w:rFonts w:ascii="Angsana New" w:hAnsi="Angsana New"/>
          <w:sz w:val="32"/>
          <w:sz w:val="32"/>
          <w:szCs w:val="32"/>
        </w:rPr>
        <w:t xml:space="preserve">  มีการจัดตั้งเครือข่ายประชาชนต่างๆ เช่น ชมรม อส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มรมผู้สูงอายุ  ชมรม อผ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มรมแพทย์แผนไทย  ชมรมผู้จำหน่ายอาหาร  เป็นต้น</w:t>
      </w:r>
      <w:r>
        <w:rPr>
          <w:rFonts w:ascii="Angsana New" w:hAnsi="Angsana New"/>
          <w:sz w:val="32"/>
          <w:sz w:val="32"/>
          <w:szCs w:val="32"/>
        </w:rPr>
        <w:t xml:space="preserve">  ทำให้คุณภาพชีวิตและคุณค่าทางสังคมและความเป็นอยู่ของชุมช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ประสิทธิภาพการเมือง การบริหารและการพัฒนาบุคลากรท้องถิ่นด้า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เมืองการบริหาร</w:t>
      </w:r>
      <w:r>
        <w:rPr>
          <w:rFonts w:ascii="Angsana New" w:hAnsi="Angsana New"/>
          <w:sz w:val="32"/>
          <w:sz w:val="32"/>
          <w:szCs w:val="32"/>
        </w:rPr>
        <w:t xml:space="preserve">   ตามเงื่อนไขของกฎ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กำหนดให้รัฐต้องส่งเสริมสนับสนุนการมีส่วนร่วมของประชาชน  ในการกำหนดนโยบายตัดสินใจทางการเมืองการวางแผนพัฒนาเศรษฐกิจ  สังคมและการเมืองรวมทั้งตรวจสอบการใช้อำนาจรัฐและรัฐต้องให้ความเป็นอิสระแก่ท้องถิ่น  ตามหลักแห่งการปกครองตนเ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จตนารมณ์ของประชาชนในท้องถิ่น  นอกจากนี้กฎหมายประกอบรัฐธรรมนูญ  คือ  พระราชบัญญัติกำหนดแผนและขั้นตอนการกระจายอำนาจให้องค์กรปกครองส่วนท้องถิ่น  ได้กำหนดสัดส่วนรายได้ในสัดส่ว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/>
          <w:sz w:val="32"/>
          <w:sz w:val="32"/>
          <w:szCs w:val="32"/>
        </w:rPr>
        <w:t>ซึ่งจะเป็นองค์ประกอบหรือปัจ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ที่จะทำให้การพัฒนาด้านการเมือง   การบริหารของเทศบาลตำบลหาดเสี้ยวมีความก</w:t>
      </w:r>
      <w:r>
        <w:rPr>
          <w:rFonts w:ascii="Angsana New" w:hAnsi="Angsana New"/>
          <w:sz w:val="32"/>
          <w:sz w:val="32"/>
          <w:szCs w:val="32"/>
        </w:rPr>
        <w:t>้าว</w:t>
      </w:r>
      <w:r>
        <w:rPr>
          <w:rFonts w:ascii="Angsana New" w:hAnsi="Angsana New"/>
          <w:sz w:val="32"/>
          <w:sz w:val="32"/>
          <w:szCs w:val="32"/>
        </w:rPr>
        <w:t>หน้ายิ่งขึ้นต่อไปในอนาค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นั้นยังได้เพิ่มประสิทธิภาพการบริหารงาน  โดยพัฒนาบุคลากร  เครื่องมือเครื่องใช้  ส่งเสริมการมีส่วนร่วมของประชาช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ระบบการจัดการ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เทศบาลได้ดำเนินงานปรับปรุงภูมิทัศน์ให้เป็นบ้านเมืองน่าอยู่     ลักษณะอากาศปลอดโปร่ง      การบริหารจัดการขยะมูลฝอยที่มีประสิทธิภาพและการบำบัด  น้ำท่วมขังของชุมชน  อีกทั้งการกำหนดมาตรการควบคุมปัญหามลพิษของอากาศ  ซึ่งจะเกิดขึ้นในอนาคต  ควบคู่ไปกับการเพิ่มพื้นที่สีเขียวด้วยการสร้างสวนสาธารณะ  สวนหย่อมในเขตเทศบาล  มีการพัฒนาแหล่งน้ำให้มีสภาพที่สมบูรณ์</w:t>
      </w:r>
    </w:p>
    <w:p>
      <w:pPr>
        <w:pStyle w:val="Subtitle"/>
        <w:numPr>
          <w:ilvl w:val="1"/>
          <w:numId w:val="3"/>
        </w:numPr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Heading1"/>
        <w:ind w:left="1080" w:firstLine="36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ตารางแสดงแผนงาน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โครงการและงบประมาณในแผนพัฒนาประจำปี  กับ</w:t>
      </w:r>
    </w:p>
    <w:p>
      <w:pPr>
        <w:pStyle w:val="Heading1"/>
        <w:ind w:hanging="0"/>
        <w:jc w:val="left"/>
        <w:rPr>
          <w:b w:val="false"/>
          <w:b w:val="false"/>
          <w:bCs w:val="false"/>
        </w:rPr>
      </w:pPr>
      <w:r>
        <w:rPr/>
        <w:t xml:space="preserve">จำนวนแผนงาน </w:t>
      </w:r>
      <w:r>
        <w:rPr/>
        <w:t xml:space="preserve">/ </w:t>
      </w:r>
      <w:r>
        <w:rPr/>
        <w:t>โครงการและงบประมาณที่ดำเนินการ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คิดจา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โครงการที่ดำเนินการจริ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ต่ละแนวทางฯ</w:t>
      </w:r>
      <w:r>
        <w:rPr>
          <w:sz w:val="32"/>
          <w:szCs w:val="32"/>
        </w:rPr>
        <w:t xml:space="preserve">)     </w:t>
      </w:r>
      <w:r>
        <w:rPr>
          <w:b/>
          <w:bCs/>
          <w:sz w:val="32"/>
          <w:szCs w:val="32"/>
        </w:rPr>
        <w:t>X</w:t>
      </w:r>
      <w:r>
        <w:rPr>
          <w:sz w:val="32"/>
          <w:szCs w:val="32"/>
        </w:rPr>
        <w:t xml:space="preserve">      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2095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1.65pt" to="395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นโครงการในแผนงานพัฒนา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แต่ละแนวทางฯ</w:t>
      </w:r>
      <w:r>
        <w:rPr>
          <w:sz w:val="32"/>
          <w:szCs w:val="32"/>
        </w:rPr>
        <w:t xml:space="preserve">)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6"/>
        <w:gridCol w:w="992"/>
        <w:gridCol w:w="851"/>
        <w:gridCol w:w="1417"/>
        <w:gridCol w:w="1134"/>
        <w:gridCol w:w="8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ประจำป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  <w:r>
              <w:rPr>
                <w:rFonts w:ascii="Angsana New" w:hAnsi="Angsana New"/>
              </w:rPr>
              <w:t>ที่ดำ</w:t>
            </w:r>
            <w:r>
              <w:rPr>
                <w:rFonts w:ascii="Angsana New" w:hAnsi="Angsana New"/>
              </w:rPr>
              <w:t>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ระบบโครงสร้างพื้น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,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ฐาน  สาธารณูปโภค  และสาธารณูป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.1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  </w:t>
            </w:r>
            <w:r>
              <w:rPr>
                <w:rFonts w:ascii="Angsana New" w:hAnsi="Angsana New"/>
              </w:rPr>
              <w:t>แนวทางการพัฒนา  การบริหารจัดการใช้ที่ดินและผัง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/>
              </w:rPr>
              <w:t>แนวทางการพัฒนา  บริการโครงสร้างพื้นฐานที่สอดคล้องกับ      ผัง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.5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7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4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แนวทางการพัฒนา  พัฒนาและ     ปรับปรุงระบบสาธารณูปโภค  สาธารณูป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แนวทางการพัฒนา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ระบบการจราจ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7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.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/>
              </w:rPr>
              <w:t>แนวทางการพัฒนา  ก่อสร้างและปรับปรุงแหล่งน้ำเพื่ออุปโภคและบริโภคและการเกษตร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ระบบการศึกษา  ศาสนา  ศิลปวัฒนธรรมท้องถิ่น  กีฬา  และนันทนาการ  และ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1.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ด้านการศึกษาทั้งในและนอกระบ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6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/>
              </w:rPr>
              <w:t>แนวทางการพัฒนา  อนุรักษ์ฟื้นฟูวัฒนธรรม  ประเพณีและภูมิปัญญ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สร้างจิตสำนึกให้เกิดความหวงแหนและภาคภูมิใจในศิลปวัฒน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/>
              </w:rPr>
              <w:t>แนวทางการพัฒนา  สนับสนุนและส่งเสริมการศาส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/>
              </w:rPr>
              <w:t>แนวทางการพัฒนา  ส่งเสริมการท่องเที่ย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/>
              </w:rPr>
              <w:t>แนวทางการพัฒนา  ส่งเสริม การกีฬาและนันทนา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8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ข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ในแผนงา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ที่ดำเน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จริ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ในแผน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ะจำปี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งบประมาณที่ดำเนินการ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3.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7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การพัฒนาอาชีพ  เพิ่มรายได้และการมีงานทำ  เพื่อแก้ปัญหาความยากจนเชิงบูรณา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/>
              </w:rPr>
              <w:t>แนวทางการพัฒนา  ส่งเสริมการกระจายราย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คุณภาพชีวิตและคุณค่าทางสังค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1.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2.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.7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2.9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1  </w:t>
            </w:r>
            <w:r>
              <w:rPr>
                <w:rFonts w:ascii="Angsana New" w:hAnsi="Angsana New"/>
              </w:rPr>
              <w:t>แนวทางการพัฒนา  เสริมสร้างความเข้มแข็งของครอบครัวและ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2  </w:t>
            </w:r>
            <w:r>
              <w:rPr>
                <w:rFonts w:ascii="Angsana New" w:hAnsi="Angsana New"/>
              </w:rPr>
              <w:t>แนวทางการพัฒนา  ให้ความรู้       สุขภาพอนามัยและการบริหาร          สาธารณสุขขั้นพื้นฐ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.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8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9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3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ด้านการสาธารณสุขอย่างเป็นระบบต่อเนื่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.6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4  </w:t>
            </w:r>
            <w:r>
              <w:rPr>
                <w:rFonts w:ascii="Angsana New" w:hAnsi="Angsana New"/>
              </w:rPr>
              <w:t>แนวทางการพัฒนา  สนับสนุนการพัฒนาระบบสวัสดิการชุม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94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9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5  </w:t>
            </w:r>
            <w:r>
              <w:rPr>
                <w:rFonts w:ascii="Angsana New" w:hAnsi="Angsana New"/>
              </w:rPr>
              <w:t>แนวทางการพัฒนา  สนับสนุนและเสริมสร้างสุขภาพอนามัยให้  แก่ประชา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.8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5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7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6  </w:t>
            </w:r>
            <w:r>
              <w:rPr>
                <w:rFonts w:ascii="Angsana New" w:hAnsi="Angsana New"/>
              </w:rPr>
              <w:t>แนวทางการพัฒนา  สร้างความ มั่นคงและความปลอดภัยในชีวิตและทรัพย์สินของประชาชนและนักท่องเที่ย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.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69"/>
        <w:gridCol w:w="898"/>
        <w:gridCol w:w="822"/>
        <w:gridCol w:w="1449"/>
        <w:gridCol w:w="1136"/>
        <w:gridCol w:w="85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>5.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ยุทธศาสตร์  ด้านการพัฒนาประสิทธิภาพทางการเมือง  การบริหาร  และการพัฒนาบุคลาก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7.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0.68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1  </w:t>
            </w:r>
            <w:r>
              <w:rPr>
                <w:rFonts w:ascii="Angsana New" w:hAnsi="Angsana New"/>
              </w:rPr>
              <w:t>แนวทางการพัฒนา  ส่งเสริมและสนับสนุนให้ประชาชนมีส่วนร่วม      ทางการเมืองทุกระดับ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.3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.39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2  </w:t>
            </w:r>
            <w:r>
              <w:rPr>
                <w:rFonts w:ascii="Angsana New" w:hAnsi="Angsana New"/>
              </w:rPr>
              <w:t>แนวทางการพัฒนา  พัฒนา          เครื่องมือเครื่องใช้  สถานที่  บุคลากร  และการบริการประชาชน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4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1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21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3  </w:t>
            </w:r>
            <w:r>
              <w:rPr>
                <w:rFonts w:ascii="Angsana New" w:hAnsi="Angsana New"/>
              </w:rPr>
              <w:t>แนวทางการพัฒนา  เครื่องมือเครื่องใช้และบุคลากร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.38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52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4  </w:t>
            </w:r>
            <w:r>
              <w:rPr>
                <w:rFonts w:ascii="Angsana New" w:hAnsi="Angsana New"/>
              </w:rPr>
              <w:t>แนวทางการพัฒนา  เพิ่ม             ประสิทธิภาพงานประชาสัมพันธ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4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44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5  </w:t>
            </w:r>
            <w:r>
              <w:rPr>
                <w:rFonts w:ascii="Angsana New" w:hAnsi="Angsana New"/>
              </w:rPr>
              <w:t>แนวทางการพัฒนา  ส่งเสริม           กิจกรรมเทศพาณิชย์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ยุทธศาสตร์  การพัฒนาระบบ      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การจัดการทรัพยากรธรรมชาติและ        สิ่งแวดล้อม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5.7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2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0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0.87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1  </w:t>
            </w:r>
            <w:r>
              <w:rPr>
                <w:rFonts w:ascii="Angsana New" w:hAnsi="Angsana New"/>
              </w:rPr>
              <w:t>แนวทางการพัฒนา  บริหาร        จัดการทรัพยากรธรรมชาติและ          สิ่งแวดล้อม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.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78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2  </w:t>
            </w:r>
            <w:r>
              <w:rPr>
                <w:rFonts w:ascii="Angsana New" w:hAnsi="Angsana New"/>
              </w:rPr>
              <w:t>แนวทางการพัฒนา  จัดทำแผนปฏิบัติการจัดการควบคุมสิ่งแวดล้อม  โดยกระบวนการมีส่วนร่วม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1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3  </w:t>
            </w:r>
            <w:r>
              <w:rPr>
                <w:rFonts w:ascii="Angsana New" w:hAnsi="Angsana New"/>
              </w:rPr>
              <w:t>แนวทางการพัฒนา  การอนุรักษ์ฟื้นฟูทรัพยากรธรรมชาติแล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ิ่งแวดล้อม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4  </w:t>
            </w:r>
            <w:r>
              <w:rPr>
                <w:rFonts w:ascii="Angsana New" w:hAnsi="Angsana New"/>
              </w:rPr>
              <w:t>แนวทางการพัฒนา  พัฒนาระบบการบำบัดน้ำเสีย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5  </w:t>
            </w:r>
            <w:r>
              <w:rPr>
                <w:rFonts w:ascii="Angsana New" w:hAnsi="Angsana New"/>
              </w:rPr>
              <w:t>แนวทางการพัฒนา  จัดการระบบกำจัดขยะมูลฝอยตามหลักสุขาภิบาล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.9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4.5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3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4.01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3   </w:t>
      </w:r>
      <w:r>
        <w:rPr>
          <w:sz w:val="36"/>
          <w:sz w:val="36"/>
          <w:szCs w:val="36"/>
        </w:rPr>
        <w:t>การประเมินผลการนำแผนพัฒนาไปปฏิบัติในเชิงคุณภาพ</w:t>
      </w:r>
    </w:p>
    <w:p>
      <w:pPr>
        <w:pStyle w:val="TextBody"/>
        <w:jc w:val="left"/>
        <w:rPr/>
      </w:pPr>
      <w:r>
        <w:rPr/>
        <w:tab/>
        <w:tab/>
      </w:r>
      <w:r>
        <w:rPr/>
        <w:t xml:space="preserve">เทศบาลฯ ได้ดำเนินการตามแผนพัฒนา  เพื่อตอบสนองความต้องการของประชาชนและ   แก้ไขปัญหาด้านต่างๆ  ของประชาชน  ทั้งด้านการพัฒนาปรับปรุงโครงสร้างพื้นฐานต่างๆ  เพื่อความสะดวก        ต่อการดำเนินชีวิตและการประกอบอาชีพของประชาชน  และสนับสนุนการพัฒนาในด้านอื่นๆ  ก่อสร้าง         ปรับปรุงถนน     ขยายเขตไฟฟ้าสาธารณะ  </w:t>
      </w:r>
      <w:r>
        <w:rPr/>
        <w:t xml:space="preserve">ประปา  </w:t>
      </w:r>
      <w:r>
        <w:rPr/>
        <w:t xml:space="preserve">เป็นต้น  ในด้านการส่งเสริมการศึกษา  ศาสนา  ศิลปวัฒนธรรม  ประเพณี  เทศบาล ได้ดำเนินการอย่างต่อเนื่อง  เนื่องจากเทศบาลฯ  มีวัฒนธรรมประเพณีที่สำคัญเป็น              เอกลักษณ์เฉพาะท้องถิ่น     ได้ร่วมกับหน่วยงานที่เกี่ยวข้อง    ประชาชน   ส่งเสริมงานประเพณีต่าง ๆ รวมทั้ง   เป็นการส่งเสริมการท่องเที่ยวไปในตัว  สนับสนุนการกีฬา  สนามกีฬา   อุปกรณ์กีฬา </w:t>
      </w:r>
      <w:r>
        <w:rPr/>
        <w:t>การศาสนา</w:t>
      </w:r>
      <w:r>
        <w:rPr/>
        <w:t xml:space="preserve"> </w:t>
      </w:r>
      <w:r>
        <w:rPr/>
        <w:t xml:space="preserve">การศึกษา  ส่งเสริมอาชีพ  </w:t>
      </w:r>
      <w:r>
        <w:rPr/>
        <w:t>ดูแลเรื่องสุขภาพอนามัยของประชาชน</w:t>
      </w:r>
      <w:r>
        <w:rPr/>
        <w:t xml:space="preserve"> </w:t>
      </w:r>
      <w:r>
        <w:rPr/>
        <w:t>สนับสนุนการดำเนินการด้านยาเสพติด</w:t>
      </w:r>
      <w:r>
        <w:rPr/>
        <w:t xml:space="preserve"> สวัสดิการชุมชน  ความปลอดภัยในชีวิตและทรัพย์ของประชาชน  </w:t>
      </w:r>
      <w:r>
        <w:rPr/>
        <w:t>การดูแลเรื่อง</w:t>
      </w:r>
      <w:r>
        <w:rPr/>
        <w:t>ท</w:t>
      </w:r>
      <w:r>
        <w:rPr/>
        <w:t xml:space="preserve">รัพยากรธรรมชาติ  มีการให้ประชาชนเข้ามามีส่วนร่วมในกิจกรรมต่าง ๆ  พัฒนาเครื่องมือ  เครื่องใช้ </w:t>
      </w:r>
      <w:r>
        <w:rPr/>
        <w:t xml:space="preserve">สถานที่ </w:t>
      </w:r>
      <w:r>
        <w:rPr/>
        <w:t xml:space="preserve"> ในการปฏิบัติงานให้มีประสิทธิภาพ        พัฒนาบุคลากรให้มีคุณภาพ      ซึ่งเทศบาลได้ดำเนินการให้ครบทุกด้านตามบทบาทภารกิจ</w:t>
      </w:r>
      <w:r>
        <w:rPr/>
        <w:t xml:space="preserve">  </w:t>
      </w:r>
      <w:r>
        <w:rPr/>
        <w:t xml:space="preserve">  อำนาจหน้าที่        ที่มีอยู่โดยยึดประสิทธิภาพ</w:t>
      </w:r>
      <w:r>
        <w:rPr/>
        <w:t xml:space="preserve"> </w:t>
      </w:r>
      <w:r>
        <w:rPr/>
        <w:t>ประสิทธิผล และใช้งบประมาณที่มีอยู่อย่างจำกัด</w:t>
      </w:r>
      <w:r>
        <w:rPr/>
        <w:t>ให้</w:t>
      </w:r>
      <w:r>
        <w:rPr/>
        <w:t xml:space="preserve">คุ้มค่าและเกิดประโยชน์สูงสุดต่อประชาชน  ซึ่งการพัฒนาที่ผ่านมา  สามารถพัฒนาท้องถิ่นได้สำเร็จตามเป้าหมายในระดับหนึ่ง  ทั้งนี้เทศบาลต้องมีการพัฒนาอีกต่อไปอย่างต่อเนื่อง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1016" w:gutter="0" w:header="706" w:top="156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  <w:bCs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4"/>
      <w:szCs w:val="24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40:00Z</dcterms:created>
  <dc:creator>เทศบาลตำบลหาดเสี้ยว</dc:creator>
  <dc:description/>
  <cp:keywords/>
  <dc:language>en-US</dc:language>
  <cp:lastModifiedBy>dd</cp:lastModifiedBy>
  <cp:lastPrinted>2011-07-12T10:05:00Z</cp:lastPrinted>
  <dcterms:modified xsi:type="dcterms:W3CDTF">2012-05-25T04:39:00Z</dcterms:modified>
  <cp:revision>376</cp:revision>
  <dc:subject/>
  <dc:title>ส่วนที่  3</dc:title>
</cp:coreProperties>
</file>